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-149860</wp:posOffset>
                </wp:positionV>
                <wp:extent cx="338645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48"/>
                              </w:rPr>
                              <w:t>横浜移動サービス協議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36pt;mso-wrap-distance-left:9.05pt;mso-wrap-distance-right:9.05pt;mso-wrap-distance-top:0pt;mso-wrap-distance-bottom:0pt;margin-top:-11.8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48"/>
                        </w:rPr>
                        <w:t>横浜移動サービス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-54610</wp:posOffset>
                </wp:positionV>
                <wp:extent cx="507682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56"/>
                                <w:u w:val="thick"/>
                              </w:rPr>
                              <w:t>ガイドヘルパー養成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9.5pt;mso-wrap-distance-left:9.05pt;mso-wrap-distance-right:9.05pt;mso-wrap-distance-top:0pt;mso-wrap-distance-bottom:0pt;margin-top:-4.3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56"/>
                          <w:u w:val="thick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56"/>
                          <w:u w:val="thick"/>
                        </w:rPr>
                        <w:t>ガイドヘルパー養成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ind w:right="709" w:hanging="0"/>
        <w:jc w:val="right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ascii="AR P丸ゴシック体E" w:hAnsi="AR P丸ゴシック体E" w:cs="AR P丸ゴシック体E" w:eastAsia="AR P丸ゴシック体E"/>
          <w:sz w:val="28"/>
          <w:szCs w:val="28"/>
        </w:rPr>
        <w:t>　</w:t>
      </w:r>
      <w:r>
        <w:rPr>
          <w:rFonts w:eastAsia="AR P丸ゴシック体E" w:cs="AR P丸ゴシック体E" w:ascii="AR P丸ゴシック体E" w:hAnsi="AR P丸ゴシック体E"/>
          <w:sz w:val="22"/>
        </w:rPr>
        <w:t>(</w:t>
      </w:r>
      <w:r>
        <w:rPr>
          <w:rFonts w:ascii="AR P丸ゴシック体E" w:hAnsi="AR P丸ゴシック体E" w:cs="AR P丸ゴシック体E" w:eastAsia="AR P丸ゴシック体E"/>
          <w:sz w:val="22"/>
        </w:rPr>
        <w:t>知的先着</w:t>
      </w:r>
      <w:r>
        <w:rPr>
          <w:rFonts w:eastAsia="AR P丸ゴシック体E" w:cs="AR P丸ゴシック体E" w:ascii="AR P丸ゴシック体E" w:hAnsi="AR P丸ゴシック体E"/>
          <w:sz w:val="22"/>
        </w:rPr>
        <w:t>30</w:t>
      </w:r>
      <w:r>
        <w:rPr>
          <w:rFonts w:ascii="AR P丸ゴシック体E" w:hAnsi="AR P丸ゴシック体E" w:cs="AR P丸ゴシック体E" w:eastAsia="AR P丸ゴシック体E"/>
          <w:sz w:val="22"/>
        </w:rPr>
        <w:t>名</w:t>
      </w:r>
      <w:r>
        <w:rPr>
          <w:rFonts w:eastAsia="AR P丸ゴシック体E" w:cs="AR P丸ゴシック体E" w:ascii="AR P丸ゴシック体E" w:hAnsi="AR P丸ゴシック体E"/>
          <w:sz w:val="22"/>
        </w:rPr>
        <w:t>,</w:t>
      </w:r>
      <w:r>
        <w:rPr>
          <w:rFonts w:ascii="AR P丸ゴシック体E" w:hAnsi="AR P丸ゴシック体E" w:cs="AR P丸ゴシック体E" w:eastAsia="AR P丸ゴシック体E"/>
          <w:sz w:val="22"/>
        </w:rPr>
        <w:t>全身性</w:t>
      </w:r>
      <w:r>
        <w:rPr>
          <w:rFonts w:eastAsia="AR P丸ゴシック体E" w:cs="AR P丸ゴシック体E" w:ascii="AR P丸ゴシック体E" w:hAnsi="AR P丸ゴシック体E"/>
          <w:sz w:val="22"/>
        </w:rPr>
        <w:t>20</w:t>
      </w:r>
      <w:r>
        <w:rPr>
          <w:rFonts w:ascii="AR P丸ゴシック体E" w:hAnsi="AR P丸ゴシック体E" w:cs="AR P丸ゴシック体E" w:eastAsia="AR P丸ゴシック体E"/>
          <w:sz w:val="22"/>
        </w:rPr>
        <w:t>名但し、定員近くになると同時受講者が優先されます。最少開講人数</w:t>
      </w:r>
      <w:r>
        <w:rPr>
          <w:rFonts w:eastAsia="AR P丸ゴシック体E" w:cs="AR P丸ゴシック体E" w:ascii="AR P丸ゴシック体E" w:hAnsi="AR P丸ゴシック体E"/>
          <w:sz w:val="22"/>
        </w:rPr>
        <w:t>8</w:t>
      </w:r>
      <w:r>
        <w:rPr>
          <w:rFonts w:ascii="AR P丸ゴシック体E" w:hAnsi="AR P丸ゴシック体E" w:cs="AR P丸ゴシック体E" w:eastAsia="AR P丸ゴシック体E"/>
          <w:sz w:val="22"/>
        </w:rPr>
        <w:t>名）</w: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遅刻・早退や、受講中に必要の無い携帯電話など電子機器の使用がある場合は、修了証を発行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369685" cy="447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15"/>
                              <w:gridCol w:w="784"/>
                              <w:gridCol w:w="916"/>
                              <w:gridCol w:w="749"/>
                              <w:gridCol w:w="1519"/>
                              <w:gridCol w:w="930"/>
                              <w:gridCol w:w="1513"/>
                              <w:gridCol w:w="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申　込　書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月開講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ご希望のコースに○をおつけ下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知的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全身性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\25,000 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両コース受講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年齢　  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宅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緊急　連絡先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ﾒｰﾙ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ｱﾄﾞﾚ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有資格・職業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施設等に勤務の方は　勤務先も記入ください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障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者手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をお持ちの方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に〇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して、当日ご持参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お名前の漢字、生年月日は戸籍に記載のとお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書きください（修了証作成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ールまた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、郵送にてお申し込みくだ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 xml:space="preserve">　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ア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:g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uide@yokohama-ido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FAX: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０４５－２１２－２８６４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2.5pt;mso-wrap-distance-left:7.1pt;mso-wrap-distance-right:7.1pt;mso-wrap-distance-top:0pt;mso-wrap-distance-bottom:0pt;margin-top:7.7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15"/>
                        <w:gridCol w:w="784"/>
                        <w:gridCol w:w="916"/>
                        <w:gridCol w:w="749"/>
                        <w:gridCol w:w="1519"/>
                        <w:gridCol w:w="930"/>
                        <w:gridCol w:w="1513"/>
                        <w:gridCol w:w="9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申　込　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 xml:space="preserve"> 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開講分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1.75pt;margin-top:35.8pt;width:125.65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0.3pt;margin-top:35.8pt;width:138.4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0.25pt;margin-top:35.8pt;width:140.6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5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7.4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2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ご希望のコースに○をおつ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知的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全身性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\25,000 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両コース受講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H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年齢　  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9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緊急　連絡先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ﾒｰﾙ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ｱﾄﾞﾚｽ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有資格・職業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施設等に勤務の方は　勤務先も記入ください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者手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をお持ちの方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に〇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して、当日ご持参ください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お名前の漢字、生年月日は戸籍に記載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書きください（修了証作成のため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ール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郵送にてお申し込み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ア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: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uide@yokohama-ido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４５－２１２－２８６４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54660</wp:posOffset>
                </wp:positionV>
                <wp:extent cx="159639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.75pt;margin-top:35.8pt;width:125.6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454660</wp:posOffset>
                </wp:positionV>
                <wp:extent cx="1758315" cy="361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0.3pt;margin-top:35.8pt;width:138.4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454660</wp:posOffset>
                </wp:positionV>
                <wp:extent cx="1786255" cy="361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0.25pt;margin-top:35.8pt;width:140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5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7.4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55440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2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他の受講生に迷惑がかかる行為や当会の指示に従えない場合は、その受講生の受講を中止することがあります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50495</wp:posOffset>
                </wp:positionV>
                <wp:extent cx="1257300" cy="5143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11.85pt;width:98.95pt;height:40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8980</wp:posOffset>
            </wp:positionH>
            <wp:positionV relativeFrom="paragraph">
              <wp:posOffset>83820</wp:posOffset>
            </wp:positionV>
            <wp:extent cx="3387725" cy="182435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2435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150495</wp:posOffset>
                </wp:positionV>
                <wp:extent cx="1277620" cy="5867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平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2pt;mso-wrap-distance-left:9.05pt;mso-wrap-distance-right:9.05pt;mso-wrap-distance-top:3.6pt;mso-wrap-distance-bottom:3.6pt;margin-top:11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平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ご記入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感染症対策を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行っております。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研修中はマスクの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829300</wp:posOffset>
            </wp:positionV>
            <wp:extent cx="2486025" cy="2061845"/>
            <wp:effectExtent l="0" t="0" r="0" b="0"/>
            <wp:wrapNone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着用にご協力ください。　　　　　　　　　　　　　　　　　　</w:t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i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i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153035</wp:posOffset>
                </wp:positionV>
                <wp:extent cx="2914650" cy="790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15pt;margin-top:12.05pt;width:229.4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6023" w:firstLine="6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9305</wp:posOffset>
                </wp:positionH>
                <wp:positionV relativeFrom="paragraph">
                  <wp:posOffset>73660</wp:posOffset>
                </wp:positionV>
                <wp:extent cx="104775" cy="257175"/>
                <wp:effectExtent l="10795" t="8255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up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62.15pt;margin-top:5.8pt;width:8.2pt;height:20.2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Cs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iCs/>
          <w:kern w:val="0"/>
          <w:sz w:val="22"/>
          <w:bdr w:val="single" w:sz="4" w:space="0" w:color="000000"/>
        </w:rPr>
        <w:t>キャンセルについて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講義初日の１週間前より参加費の半額、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前日及び当日は全額</w:t>
      </w: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</w:rPr>
        <w:t>をいただ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38100</wp:posOffset>
                </wp:positionV>
                <wp:extent cx="2500630" cy="54991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関内駅北口前セル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時より前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側入口のみ利用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43.3pt;mso-wrap-distance-left:9.05pt;mso-wrap-distance-right:9.05pt;mso-wrap-distance-top:3.6pt;mso-wrap-distance-bottom:3.6pt;margin-top:3pt;mso-position-vertical-relative:text;margin-left:2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関内駅北口前セル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1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時より前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側入口のみ利用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360" w:right="6023" w:firstLine="2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又、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返金の際の振込料をご負担していただきます</w: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2732" w:right="6023" w:hanging="2873"/>
        <w:jc w:val="righ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8415</wp:posOffset>
                </wp:positionV>
                <wp:extent cx="6656705" cy="1185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240" w:after="12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ガイドヘルパー等養成研修受講料の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0" w:after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横浜市で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横浜市民に上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までの研修受講料助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を行っています。　対象研修…知的・全身性障害者ガイドヘルパー養成研修、同行援護従業者養成研修（一般過程のみ）　研修修了時に対象者に書類をお渡しします。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※申請書様式や詳細は、下記市ホームページに掲載されていますので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申請をする際には必ずご確認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-Ｓ..鳬..;AR PＰＯＰ４B" w:ascii="ＭＳ Ｐゴシック" w:hAnsi="ＭＳ Ｐゴシック"/>
                                  <w:szCs w:val="21"/>
                                </w:rPr>
                                <w:t>http://www.city.yokohama.lg.jp/kenko/shogai/gaiheru-josei/</w:t>
                              </w:r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Cs w:val="21"/>
                                </w:rPr>
                                <w:t>（市ホームページ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5pt;height:93.35pt;mso-wrap-distance-left:9.05pt;mso-wrap-distance-right:9.05pt;mso-wrap-distance-top:0pt;mso-wrap-distance-bottom:0pt;margin-top:1.45pt;mso-position-vertical-relative:text;margin-left:22.9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240" w:after="120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ガイドヘルパー等養成研修受講料の助成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0" w:after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横浜市で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横浜市民に上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万円までの研修受講料助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を行っています。　対象研修…知的・全身性障害者ガイドヘルパー養成研修、同行援護従業者養成研修（一般過程のみ）　研修修了時に対象者に書類をお渡しします。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※申請書様式や詳細は、下記市ホームページに掲載されていますので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申請をする際には必ずご確認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-Ｓ..鳬..;AR PＰＯＰ４B" w:ascii="ＭＳ Ｐゴシック" w:hAnsi="ＭＳ Ｐゴシック"/>
                            <w:szCs w:val="21"/>
                          </w:rPr>
                          <w:t>http://www.city.yokohama.lg.jp/kenko/shogai/gaiheru-josei/</w:t>
                        </w:r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（市ホームページ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AR Pゴシック体S" w:hAnsi="AR Pゴシック体S" w:eastAsia="AR Pゴシック体S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鳬..">
    <w:altName w:val="Arial Unicode MS"/>
    <w:charset w:val="80"/>
    <w:family w:val="swiss"/>
    <w:pitch w:val="default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Arial Unicode MS" w:hAnsi="ＭＳ..鳬..;Arial Unicode MS" w:eastAsia="ＭＳ..鳬..;Arial Unicode MS" w:cs="ＭＳ..鳬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ty.yokohama.lg.jp/kenko/shogai/gaiheru-josei/&#65288;&#24066;&#12507;&#12540;&#12512;&#12506;&#12540;&#12472;" TargetMode="External"/><Relationship Id="rId5" Type="http://schemas.openxmlformats.org/officeDocument/2006/relationships/hyperlink" Target="http://www.city.yokohama.lg.jp/kenko/shogai/gaiheru-josei/&#65288;&#24066;&#12507;&#12540;&#12512;&#12506;&#12540;&#124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3:00Z</dcterms:created>
  <dc:creator>富士ゼロックス株式会社（Fuji Xerox Co., Ltd.）</dc:creator>
  <dc:description/>
  <cp:keywords/>
  <dc:language>en-US</dc:language>
  <cp:lastModifiedBy>user</cp:lastModifiedBy>
  <cp:lastPrinted>2024-07-01T10:42:00Z</cp:lastPrinted>
  <dcterms:modified xsi:type="dcterms:W3CDTF">2024-07-22T02:23:00Z</dcterms:modified>
  <cp:revision>2</cp:revision>
  <dc:subject>スポーツクラブ、ヨガ</dc:subject>
  <dc:title>A4チラ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