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-149860</wp:posOffset>
                </wp:positionV>
                <wp:extent cx="338645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48"/>
                              </w:rPr>
                              <w:t>横浜移動サービス協議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36pt;mso-wrap-distance-left:9.05pt;mso-wrap-distance-right:9.05pt;mso-wrap-distance-top:0pt;mso-wrap-distance-bottom:0pt;margin-top:-11.8pt;mso-position-vertical-relative:text;margin-left: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48"/>
                        </w:rPr>
                        <w:t>横浜移動サービス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-54610</wp:posOffset>
                </wp:positionV>
                <wp:extent cx="507682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56"/>
                                <w:u w:val="thick"/>
                              </w:rPr>
                              <w:t>ガイドヘルパー養成研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9.5pt;mso-wrap-distance-left:9.05pt;mso-wrap-distance-right:9.05pt;mso-wrap-distance-top:0pt;mso-wrap-distance-bottom:0pt;margin-top:-4.3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56"/>
                          <w:u w:val="thick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56"/>
                          <w:u w:val="thick"/>
                        </w:rPr>
                        <w:t>ガイドヘルパー養成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ind w:right="709" w:hanging="0"/>
        <w:jc w:val="right"/>
        <w:rPr>
          <w:rFonts w:ascii="AR P丸ゴシック体E" w:hAnsi="AR P丸ゴシック体E" w:eastAsia="AR P丸ゴシック体E" w:cs="AR P丸ゴシック体E"/>
          <w:sz w:val="22"/>
        </w:rPr>
      </w:pPr>
      <w:r>
        <w:rPr>
          <w:rFonts w:ascii="AR P丸ゴシック体E" w:hAnsi="AR P丸ゴシック体E" w:cs="AR P丸ゴシック体E" w:eastAsia="AR P丸ゴシック体E"/>
          <w:sz w:val="28"/>
          <w:szCs w:val="28"/>
        </w:rPr>
        <w:t>　</w:t>
      </w:r>
      <w:r>
        <w:rPr>
          <w:rFonts w:eastAsia="AR P丸ゴシック体E" w:cs="AR P丸ゴシック体E" w:ascii="AR P丸ゴシック体E" w:hAnsi="AR P丸ゴシック体E"/>
          <w:sz w:val="22"/>
        </w:rPr>
        <w:t>(</w:t>
      </w:r>
      <w:r>
        <w:rPr>
          <w:rFonts w:ascii="AR P丸ゴシック体E" w:hAnsi="AR P丸ゴシック体E" w:cs="AR P丸ゴシック体E" w:eastAsia="AR P丸ゴシック体E"/>
          <w:sz w:val="22"/>
        </w:rPr>
        <w:t>知的先着</w:t>
      </w:r>
      <w:r>
        <w:rPr>
          <w:rFonts w:eastAsia="AR P丸ゴシック体E" w:cs="AR P丸ゴシック体E" w:ascii="AR P丸ゴシック体E" w:hAnsi="AR P丸ゴシック体E"/>
          <w:sz w:val="22"/>
        </w:rPr>
        <w:t>30</w:t>
      </w:r>
      <w:r>
        <w:rPr>
          <w:rFonts w:ascii="AR P丸ゴシック体E" w:hAnsi="AR P丸ゴシック体E" w:cs="AR P丸ゴシック体E" w:eastAsia="AR P丸ゴシック体E"/>
          <w:sz w:val="22"/>
        </w:rPr>
        <w:t>名</w:t>
      </w:r>
      <w:r>
        <w:rPr>
          <w:rFonts w:eastAsia="AR P丸ゴシック体E" w:cs="AR P丸ゴシック体E" w:ascii="AR P丸ゴシック体E" w:hAnsi="AR P丸ゴシック体E"/>
          <w:sz w:val="22"/>
        </w:rPr>
        <w:t>,</w:t>
      </w:r>
      <w:r>
        <w:rPr>
          <w:rFonts w:ascii="AR P丸ゴシック体E" w:hAnsi="AR P丸ゴシック体E" w:cs="AR P丸ゴシック体E" w:eastAsia="AR P丸ゴシック体E"/>
          <w:sz w:val="22"/>
        </w:rPr>
        <w:t>全身性</w:t>
      </w:r>
      <w:r>
        <w:rPr>
          <w:rFonts w:eastAsia="AR P丸ゴシック体E" w:cs="AR P丸ゴシック体E" w:ascii="AR P丸ゴシック体E" w:hAnsi="AR P丸ゴシック体E"/>
          <w:sz w:val="22"/>
        </w:rPr>
        <w:t>20</w:t>
      </w:r>
      <w:r>
        <w:rPr>
          <w:rFonts w:ascii="AR P丸ゴシック体E" w:hAnsi="AR P丸ゴシック体E" w:cs="AR P丸ゴシック体E" w:eastAsia="AR P丸ゴシック体E"/>
          <w:sz w:val="22"/>
        </w:rPr>
        <w:t>名但し、定員近くになると同時受講者が優先されます。最少開講人数</w:t>
      </w:r>
      <w:r>
        <w:rPr>
          <w:rFonts w:eastAsia="AR P丸ゴシック体E" w:cs="AR P丸ゴシック体E" w:ascii="AR P丸ゴシック体E" w:hAnsi="AR P丸ゴシック体E"/>
          <w:sz w:val="22"/>
        </w:rPr>
        <w:t>8</w:t>
      </w:r>
      <w:r>
        <w:rPr>
          <w:rFonts w:ascii="AR P丸ゴシック体E" w:hAnsi="AR P丸ゴシック体E" w:cs="AR P丸ゴシック体E" w:eastAsia="AR P丸ゴシック体E"/>
          <w:sz w:val="22"/>
        </w:rPr>
        <w:t>名）</w:t>
      </w:r>
    </w:p>
    <w:p>
      <w:pPr>
        <w:pStyle w:val="Normal"/>
        <w:ind w:left="21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遅刻・早退や、受講中に必要の無い携帯電話など電子機器の使用がある場合は、修了証を発行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369685" cy="447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815"/>
                              <w:gridCol w:w="784"/>
                              <w:gridCol w:w="916"/>
                              <w:gridCol w:w="749"/>
                              <w:gridCol w:w="1519"/>
                              <w:gridCol w:w="930"/>
                              <w:gridCol w:w="1513"/>
                              <w:gridCol w:w="95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>申　込　書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５年　２月開講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ご希望のコースに○をおつけ下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知的障がい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全身性障がい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\25,000 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両コース受講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年齢　  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自宅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緊急　連絡先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ﾒｰﾙ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ｱﾄﾞﾚｽ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有資格・職業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施設等に勤務の方は　勤務先も記入ください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障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者手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をお持ちの方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に〇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して、当日ご持参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お名前の漢字、生年月日は戸籍に記載のとお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書きください（修了証作成のため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メールまた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、郵送にてお申し込みください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 xml:space="preserve">　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メア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:g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uide@yokohama-ido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FAX: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０４５－２１２－２８６４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52.5pt;mso-wrap-distance-left:7.1pt;mso-wrap-distance-right:7.1pt;mso-wrap-distance-top:0pt;mso-wrap-distance-bottom:0pt;margin-top:7.7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815"/>
                        <w:gridCol w:w="784"/>
                        <w:gridCol w:w="916"/>
                        <w:gridCol w:w="749"/>
                        <w:gridCol w:w="1519"/>
                        <w:gridCol w:w="930"/>
                        <w:gridCol w:w="1513"/>
                        <w:gridCol w:w="95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申　込　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 xml:space="preserve"> 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2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５年　２月開講分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1.75pt;margin-top:35.8pt;width:125.65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0.3pt;margin-top:35.8pt;width:138.4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0.25pt;margin-top:35.8pt;width:140.6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0.55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7.45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2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ご希望のコースに○をおつけ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知的障がい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000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全身性障がい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\25,000 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両コース受講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H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年齢　  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91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宅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緊急　連絡先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ﾒｰﾙ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ｱﾄﾞﾚｽ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有資格・職業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施設等に勤務の方は　勤務先も記入ください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障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者手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をお持ちの方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に〇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して、当日ご持参ください。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お名前の漢字、生年月日は戸籍に記載のとお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書きください（修了証作成のため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メール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、郵送にてお申し込み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　  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メア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:g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uide@yokohama-ido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０４５－２１２－２８６４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454660</wp:posOffset>
                </wp:positionV>
                <wp:extent cx="1596390" cy="361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.75pt;margin-top:35.8pt;width:125.6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454660</wp:posOffset>
                </wp:positionV>
                <wp:extent cx="1758315" cy="3619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0.3pt;margin-top:35.8pt;width:138.4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454660</wp:posOffset>
                </wp:positionV>
                <wp:extent cx="1786255" cy="3619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0.25pt;margin-top:35.8pt;width:140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55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99615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7.45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155440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2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jc w:val="lef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他の受講生に迷惑がかかる行為や当会の指示に従えない場合は、その受講生の受講を中止することがあります。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50495</wp:posOffset>
                </wp:positionV>
                <wp:extent cx="1257300" cy="51435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11.85pt;width:98.95pt;height:40.4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8980</wp:posOffset>
            </wp:positionH>
            <wp:positionV relativeFrom="paragraph">
              <wp:posOffset>83820</wp:posOffset>
            </wp:positionV>
            <wp:extent cx="3387725" cy="182435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82435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875155</wp:posOffset>
                </wp:positionH>
                <wp:positionV relativeFrom="paragraph">
                  <wp:posOffset>150495</wp:posOffset>
                </wp:positionV>
                <wp:extent cx="1277620" cy="5867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平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ご記入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2pt;mso-wrap-distance-left:9.05pt;mso-wrap-distance-right:9.05pt;mso-wrap-distance-top:3.6pt;mso-wrap-distance-bottom:3.6pt;margin-top:11.8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平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ご記入くださ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感染症対策を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行っております。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研修中はマスクの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5829300</wp:posOffset>
            </wp:positionV>
            <wp:extent cx="2486025" cy="2061845"/>
            <wp:effectExtent l="0" t="0" r="0" b="0"/>
            <wp:wrapNone/>
            <wp:docPr id="1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着用にご協力ください。　　　　　　　　　　　　　　　　　　</w:t>
      </w:r>
    </w:p>
    <w:p>
      <w:pPr>
        <w:pStyle w:val="Normal"/>
        <w:autoSpaceDE w:val="false"/>
        <w:snapToGrid w:val="false"/>
        <w:ind w:left="360" w:right="6023" w:hanging="0"/>
        <w:rPr>
          <w:rFonts w:ascii="HG丸ｺﾞｼｯｸM-PRO" w:hAnsi="HG丸ｺﾞｼｯｸM-PRO" w:eastAsia="HG丸ｺﾞｼｯｸM-PRO" w:cs="ＭＳ Ｐゴシック"/>
          <w:b/>
          <w:b/>
          <w:iCs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i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360" w:right="6023" w:hanging="0"/>
        <w:rPr>
          <w:rFonts w:ascii="HG丸ｺﾞｼｯｸM-PRO" w:hAnsi="HG丸ｺﾞｼｯｸM-PRO" w:eastAsia="HG丸ｺﾞｼｯｸM-PRO" w:cs="ＭＳ Ｐゴシック"/>
          <w:iCs/>
          <w:kern w:val="0"/>
          <w:sz w:val="20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i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</wp:posOffset>
                </wp:positionH>
                <wp:positionV relativeFrom="paragraph">
                  <wp:posOffset>153035</wp:posOffset>
                </wp:positionV>
                <wp:extent cx="2914650" cy="790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15pt;margin-top:12.05pt;width:229.45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right="6023" w:firstLine="6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9305</wp:posOffset>
                </wp:positionH>
                <wp:positionV relativeFrom="paragraph">
                  <wp:posOffset>73660</wp:posOffset>
                </wp:positionV>
                <wp:extent cx="104775" cy="257175"/>
                <wp:effectExtent l="10795" t="8255" r="101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prstGeom prst="upArrow">
                          <a:avLst>
                            <a:gd name="adj1" fmla="val 50000"/>
                            <a:gd name="adj2" fmla="val 613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62.15pt;margin-top:5.8pt;width:8.2pt;height:20.2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iCs/>
          <w:kern w:val="0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b/>
          <w:iCs/>
          <w:kern w:val="0"/>
          <w:sz w:val="22"/>
          <w:bdr w:val="single" w:sz="4" w:space="0" w:color="000000"/>
        </w:rPr>
        <w:t>キャンセルについて</w:t>
      </w:r>
    </w:p>
    <w:p>
      <w:pPr>
        <w:pStyle w:val="Normal"/>
        <w:autoSpaceDE w:val="false"/>
        <w:snapToGrid w:val="false"/>
        <w:ind w:left="360" w:right="6023"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  <w:u w:val="single"/>
        </w:rPr>
        <w:t>講義初日の１週間前より参加費の半額、</w:t>
      </w:r>
    </w:p>
    <w:p>
      <w:pPr>
        <w:pStyle w:val="Normal"/>
        <w:autoSpaceDE w:val="false"/>
        <w:snapToGrid w:val="false"/>
        <w:ind w:left="360" w:right="6023"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  <w:u w:val="single"/>
        </w:rPr>
        <w:t>前日及び当日は全額</w:t>
      </w: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</w:rPr>
        <w:t>をいただき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730625</wp:posOffset>
                </wp:positionH>
                <wp:positionV relativeFrom="paragraph">
                  <wp:posOffset>38100</wp:posOffset>
                </wp:positionV>
                <wp:extent cx="2500630" cy="54991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関内駅北口前セル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1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時より前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側入口のみ利用可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43.3pt;mso-wrap-distance-left:9.05pt;mso-wrap-distance-right:9.05pt;mso-wrap-distance-top:3.6pt;mso-wrap-distance-bottom:3.6pt;margin-top:3pt;mso-position-vertical-relative:text;margin-left:2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関内駅北口前セル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1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時より前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側入口のみ利用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360" w:right="6023" w:firstLine="2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0"/>
          <w:szCs w:val="20"/>
        </w:rPr>
        <w:t>又、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返金の際の振込料をご負担していただきます</w: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2732" w:right="6023" w:hanging="2873"/>
        <w:jc w:val="right"/>
        <w:rPr>
          <w:rFonts w:ascii="ＭＳ Ｐ明朝" w:hAnsi="ＭＳ Ｐ明朝" w:eastAsia="ＭＳ Ｐ明朝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18415</wp:posOffset>
                </wp:positionV>
                <wp:extent cx="6656705" cy="11855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20" w:before="240" w:after="120"/>
                              <w:jc w:val="left"/>
                              <w:outlineLvl w:val="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ガイドヘルパー等養成研修受講料の助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20" w:after="2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横浜市で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横浜市民に上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万円までの研修受講料助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を行っています。　対象研修…知的・全身性障害者ガイドヘルパー養成研修、同行援護従業者養成研修（一般過程のみ）　研修修了時に対象者に書類をお渡しします。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※申請書様式や詳細は、下記市ホームページに掲載されていますので</w:t>
                            </w:r>
                            <w:r>
                              <w:rPr>
                                <w:rFonts w:ascii="ＭＳ Ｐゴシック" w:hAnsi="ＭＳ Ｐゴシック" w:cs="AR P丸ゴシック体M" w:eastAsia="ＭＳ Ｐゴシック"/>
                                <w:color w:val="000000"/>
                                <w:kern w:val="0"/>
                                <w:szCs w:val="21"/>
                              </w:rPr>
                              <w:t>申請をする際には必ずご確認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-Ｓ..鳬..;AR PＰＯＰ４B" w:ascii="ＭＳ Ｐゴシック" w:hAnsi="ＭＳ Ｐゴシック"/>
                                  <w:szCs w:val="21"/>
                                </w:rPr>
                                <w:t>http://www.city.yokohama.lg.jp/kenko/shogai/gaiheru-josei/</w:t>
                              </w:r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Cs w:val="21"/>
                                </w:rPr>
                                <w:t>（市ホームページ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AR P丸ゴシック体M" w:eastAsia="ＭＳ Ｐゴシック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5pt;height:93.35pt;mso-wrap-distance-left:9.05pt;mso-wrap-distance-right:9.05pt;mso-wrap-distance-top:0pt;mso-wrap-distance-bottom:0pt;margin-top:1.45pt;mso-position-vertical-relative:text;margin-left:22.9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20" w:before="240" w:after="120"/>
                        <w:jc w:val="left"/>
                        <w:outlineLvl w:val="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ガイドヘルパー等養成研修受講料の助成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20" w:after="2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横浜市で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横浜市民に上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万円までの研修受講料助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を行っています。　対象研修…知的・全身性障害者ガイドヘルパー養成研修、同行援護従業者養成研修（一般過程のみ）　研修修了時に対象者に書類をお渡しします。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※申請書様式や詳細は、下記市ホームページに掲載されていますので</w:t>
                      </w:r>
                      <w:r>
                        <w:rPr>
                          <w:rFonts w:ascii="ＭＳ Ｐゴシック" w:hAnsi="ＭＳ Ｐゴシック" w:cs="AR P丸ゴシック体M" w:eastAsia="ＭＳ Ｐゴシック"/>
                          <w:color w:val="000000"/>
                          <w:kern w:val="0"/>
                          <w:szCs w:val="21"/>
                        </w:rPr>
                        <w:t>申請をする際には必ずご確認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eastAsia="ＭＳ Ｐゴシック" w:cs="-Ｓ..鳬..;AR PＰＯＰ４B" w:ascii="ＭＳ Ｐゴシック" w:hAnsi="ＭＳ Ｐゴシック"/>
                            <w:szCs w:val="21"/>
                          </w:rPr>
                          <w:t>http://www.city.yokohama.lg.jp/kenko/shogai/gaiheru-josei/</w:t>
                        </w:r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Cs w:val="21"/>
                          </w:rPr>
                          <w:t>（市ホームページ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AR P丸ゴシック体M" w:eastAsia="ＭＳ Ｐゴシック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AR Pゴシック体S" w:hAnsi="AR Pゴシック体S" w:eastAsia="AR Pゴシック体S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　　　　　　　　　　　　　　　　　　　　　　　　　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鳬..">
    <w:altName w:val="Arial Unicode MS"/>
    <w:charset w:val="80"/>
    <w:family w:val="swiss"/>
    <w:pitch w:val="default"/>
  </w:font>
  <w:font w:name="AR P丸ゴシック体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鳬..;Arial Unicode MS" w:hAnsi="ＭＳ..鳬..;Arial Unicode MS" w:eastAsia="ＭＳ..鳬..;Arial Unicode MS" w:cs="ＭＳ..鳬..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ty.yokohama.lg.jp/kenko/shogai/gaiheru-josei/&#65288;&#24066;&#12507;&#12540;&#12512;&#12506;&#12540;&#12472;" TargetMode="External"/><Relationship Id="rId5" Type="http://schemas.openxmlformats.org/officeDocument/2006/relationships/hyperlink" Target="http://www.city.yokohama.lg.jp/kenko/shogai/gaiheru-josei/&#65288;&#24066;&#12507;&#12540;&#12512;&#12506;&#12540;&#124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2:44:00Z</dcterms:created>
  <dc:creator>富士ゼロックス株式会社（Fuji Xerox Co., Ltd.）</dc:creator>
  <dc:description/>
  <cp:keywords/>
  <dc:language>en-US</dc:language>
  <cp:lastModifiedBy>user</cp:lastModifiedBy>
  <cp:lastPrinted>2024-11-09T11:43:00Z</cp:lastPrinted>
  <dcterms:modified xsi:type="dcterms:W3CDTF">2024-11-09T02:44:00Z</dcterms:modified>
  <cp:revision>2</cp:revision>
  <dc:subject>スポーツクラブ、ヨガ</dc:subject>
  <dc:title>A4チラ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