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-23495</wp:posOffset>
                </wp:positionV>
                <wp:extent cx="353377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48"/>
                              </w:rPr>
                              <w:t>横浜移動サービス協議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56"/>
                                <w:u w:val="thick"/>
                              </w:rPr>
                              <w:t>同行援護養成研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55pt;mso-wrap-distance-left:9.05pt;mso-wrap-distance-right:9.05pt;mso-wrap-distance-top:0pt;mso-wrap-distance-bottom:0pt;margin-top:-1.85pt;mso-position-vertical-relative:text;margin-left: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48"/>
                        </w:rPr>
                        <w:t>横浜移動サービス協議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56"/>
                          <w:u w:val="thick"/>
                        </w:rPr>
                        <w:t>同行援護養成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289" w:hanging="0"/>
        <w:jc w:val="left"/>
        <w:rPr>
          <w:rFonts w:ascii="AR P丸ゴシック体E;游ゴシック" w:hAnsi="AR P丸ゴシック体E;游ゴシック" w:eastAsia="AR P丸ゴシック体E;游ゴシック" w:cs="AR P丸ゴシック体E;游ゴシック"/>
          <w:sz w:val="22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</w:r>
    </w:p>
    <w:p>
      <w:pPr>
        <w:pStyle w:val="Normal"/>
        <w:spacing w:lineRule="exact" w:line="280"/>
        <w:ind w:left="8486" w:right="289" w:hanging="8140"/>
        <w:jc w:val="left"/>
        <w:rPr>
          <w:rFonts w:ascii="AR P丸ゴシック体E;游ゴシック" w:hAnsi="AR P丸ゴシック体E;游ゴシック" w:eastAsia="AR P丸ゴシック体E;游ゴシック" w:cs="AR P丸ゴシック体E;游ゴシック"/>
          <w:sz w:val="22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(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  <w:u w:val="single"/>
        </w:rPr>
        <w:t xml:space="preserve">先着 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  <w:u w:val="single"/>
        </w:rPr>
        <w:t>: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  <w:u w:val="single"/>
        </w:rPr>
        <w:t xml:space="preserve"> 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  <w:u w:val="single"/>
        </w:rPr>
        <w:t>20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  <w:u w:val="single"/>
        </w:rPr>
        <w:t>名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</w:rPr>
        <w:t>最少開講人数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8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</w:rPr>
        <w:t>名</w:t>
      </w:r>
    </w:p>
    <w:p>
      <w:pPr>
        <w:pStyle w:val="Normal"/>
        <w:ind w:left="210" w:firstLine="97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遅刻・早退や、受講中に必要の無い携帯電話など電子機器の使用がある場合は、修了証を発行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481445" cy="464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36"/>
                              <w:gridCol w:w="784"/>
                              <w:gridCol w:w="1307"/>
                              <w:gridCol w:w="358"/>
                              <w:gridCol w:w="1768"/>
                              <w:gridCol w:w="851"/>
                              <w:gridCol w:w="1343"/>
                              <w:gridCol w:w="9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2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申　込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５年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月開講分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 xml:space="preserve">一般課程　受講料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45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年齢　  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91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緊　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4"/>
                                      <w:szCs w:val="14"/>
                                    </w:rPr>
                                    <w:t>はっきりとした文字で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有資格・職業等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障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者手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をお持ちの方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に〇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して、当日ご持参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02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お名前の漢字、生年月日は戸籍に記載のとお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書きください（修了証作成のた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メールまた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、郵送にてお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メアド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uide@yokohama-ido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０４５－２１２－２８６４ 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365.5pt;mso-wrap-distance-left:7.1pt;mso-wrap-distance-right:7.1pt;mso-wrap-distance-top:0pt;mso-wrap-distance-bottom:0pt;margin-top:7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36"/>
                        <w:gridCol w:w="784"/>
                        <w:gridCol w:w="1307"/>
                        <w:gridCol w:w="358"/>
                        <w:gridCol w:w="1768"/>
                        <w:gridCol w:w="851"/>
                        <w:gridCol w:w="1343"/>
                        <w:gridCol w:w="95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2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申　込　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2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５年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月開講分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一般課程　受講料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H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年齢　  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91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緊　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はっきりとした文字で記入ください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有資格・職業等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障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者手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をお持ちの方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に〇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して、当日ご持参ください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02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お名前の漢字、生年月日は戸籍に記載のとお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書きください（修了証作成のため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メール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、郵送にて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 xml:space="preserve">メアド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uide@yokohama-ido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０４５－２１２－２８６４ 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111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他の受講生に迷惑がかかる行為や当会の指示に従えない場合は、その受講生の受講を中止することがあります。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630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150495</wp:posOffset>
                </wp:positionV>
                <wp:extent cx="1257300" cy="5143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11.85pt;width:98.95pt;height:40.4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8980</wp:posOffset>
            </wp:positionH>
            <wp:positionV relativeFrom="paragraph">
              <wp:posOffset>83820</wp:posOffset>
            </wp:positionV>
            <wp:extent cx="3387725" cy="182435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82435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  <w:t>感染症対策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150495</wp:posOffset>
                </wp:positionV>
                <wp:extent cx="1277620" cy="586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平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ご記入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2pt;mso-wrap-distance-left:9.05pt;mso-wrap-distance-right:9.05pt;mso-wrap-distance-top:3.6pt;mso-wrap-distance-bottom:3.6pt;margin-top:11.8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平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ご記入くださ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行っております。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研修中はマスクの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829300</wp:posOffset>
            </wp:positionV>
            <wp:extent cx="2486025" cy="2061845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着用にご協力ください。　　　　　　　　　　　　　　　　　　</w:t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b/>
          <w:b/>
          <w:iCs/>
          <w:kern w:val="0"/>
          <w:sz w:val="20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i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</wp:posOffset>
                </wp:positionH>
                <wp:positionV relativeFrom="paragraph">
                  <wp:posOffset>113665</wp:posOffset>
                </wp:positionV>
                <wp:extent cx="2914650" cy="9950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9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15pt;margin-top:8.95pt;width:229.45pt;height:7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right="6023" w:firstLine="6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705</wp:posOffset>
                </wp:positionH>
                <wp:positionV relativeFrom="paragraph">
                  <wp:posOffset>73660</wp:posOffset>
                </wp:positionV>
                <wp:extent cx="104775" cy="257175"/>
                <wp:effectExtent l="10795" t="8255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prstGeom prst="up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64.15pt;margin-top:5.8pt;width:8.2pt;height:20.2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Cs/>
          <w:kern w:val="0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b/>
          <w:iCs/>
          <w:kern w:val="0"/>
          <w:sz w:val="22"/>
          <w:bdr w:val="single" w:sz="4" w:space="0" w:color="000000"/>
        </w:rPr>
        <w:t>キャンセルについて</w: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i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早めにご連絡下さい。</w: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講義初日の１週間前より受講料の半額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165735</wp:posOffset>
                </wp:positionV>
                <wp:extent cx="2456180" cy="3797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関内駅北口前セル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1F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時より前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側入口のみ利用可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9.9pt;mso-wrap-distance-left:9.05pt;mso-wrap-distance-right:9.05pt;mso-wrap-distance-top:3.6pt;mso-wrap-distance-bottom:3.6pt;margin-top:13.0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関内駅北口前セル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1F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時より前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側入口のみ利用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前日及び当日は全額</w:t>
      </w: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</w:rPr>
        <w:t>をいただきます。</w:t>
      </w:r>
    </w:p>
    <w:p>
      <w:pPr>
        <w:pStyle w:val="Normal"/>
        <w:autoSpaceDE w:val="false"/>
        <w:snapToGrid w:val="false"/>
        <w:ind w:left="360" w:right="6023" w:firstLine="2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0"/>
          <w:szCs w:val="20"/>
        </w:rPr>
        <w:t>又、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返金の際の振込料はご負担をお願いします</w: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2732" w:right="6023" w:hanging="2873"/>
        <w:jc w:val="right"/>
        <w:rPr>
          <w:rFonts w:ascii="ＭＳ Ｐ明朝" w:hAnsi="ＭＳ Ｐ明朝" w:eastAsia="ＭＳ Ｐ明朝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5715</wp:posOffset>
                </wp:positionV>
                <wp:extent cx="6600190" cy="1350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20" w:before="240" w:after="120"/>
                              <w:jc w:val="left"/>
                              <w:outlineLvl w:val="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ガイドヘルパー等養成研修受講料の助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20" w:after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横浜市で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横浜市民に上限２万５千円までの研修受講料助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を行っています。　対象研修：知的・全身性障害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ガイドヘルパー養成研修、同行援護従業者養成研修（一般過程のみ）研修修了時に対象者に書類をお渡しします。横浜市へ申請書をご提出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請書様式や詳細は、下記市ホームページに掲載されていますので</w:t>
                            </w:r>
                            <w:r>
                              <w:rPr>
                                <w:rFonts w:ascii="ＭＳ Ｐゴシック" w:hAnsi="ＭＳ Ｐゴシック" w:cs="AR P丸ゴシック体M" w:eastAsia="ＭＳ Ｐゴシック"/>
                                <w:color w:val="000000"/>
                                <w:kern w:val="0"/>
                                <w:szCs w:val="21"/>
                              </w:rPr>
                              <w:t>申請をする際には必ずご確認ください。</w:t>
                            </w:r>
                            <w:r>
                              <w:rPr>
                                <w:rFonts w:eastAsia="ＭＳ Ｐゴシック" w:cs="-Ｓ..鳬..;AR PＰＯＰ４B" w:ascii="ＭＳ Ｐゴシック" w:hAnsi="ＭＳ Ｐゴシック"/>
                                <w:sz w:val="20"/>
                                <w:szCs w:val="20"/>
                              </w:rPr>
                              <w:t>https://www.city.yokohama.lg.jp/kenko-iryo-fukushi/fukushi-kaigo/fukushi/kenkofukushi-joho/topic/guide-josei.html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06.35pt;mso-wrap-distance-left:9.05pt;mso-wrap-distance-right:9.05pt;mso-wrap-distance-top:0pt;mso-wrap-distance-bottom:0pt;margin-top:0.45pt;mso-position-vertical-relative:text;margin-left:14.3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20" w:before="240" w:after="120"/>
                        <w:jc w:val="left"/>
                        <w:outlineLvl w:val="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ガイドヘルパー等養成研修受講料の助成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20" w:after="2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横浜市で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横浜市民に上限２万５千円までの研修受講料助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を行っています。　対象研修：知的・全身性障害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ガイドヘルパー養成研修、同行援護従業者養成研修（一般過程のみ）研修修了時に対象者に書類をお渡しします。横浜市へ申請書をご提出くだ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請書様式や詳細は、下記市ホームページに掲載されていますので</w:t>
                      </w:r>
                      <w:r>
                        <w:rPr>
                          <w:rFonts w:ascii="ＭＳ Ｐゴシック" w:hAnsi="ＭＳ Ｐゴシック" w:cs="AR P丸ゴシック体M" w:eastAsia="ＭＳ Ｐゴシック"/>
                          <w:color w:val="000000"/>
                          <w:kern w:val="0"/>
                          <w:szCs w:val="21"/>
                        </w:rPr>
                        <w:t>申請をする際には必ずご確認ください。</w:t>
                      </w:r>
                      <w:r>
                        <w:rPr>
                          <w:rFonts w:eastAsia="ＭＳ Ｐゴシック" w:cs="-Ｓ..鳬..;AR PＰＯＰ４B" w:ascii="ＭＳ Ｐゴシック" w:hAnsi="ＭＳ Ｐゴシック"/>
                          <w:sz w:val="20"/>
                          <w:szCs w:val="20"/>
                        </w:rPr>
                        <w:t>https://www.city.yokohama.lg.jp/kenko-iryo-fukushi/fukushi-kaigo/fukushi/kenkofukushi-joho/topic/guide-josei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AR Pゴシック体S;ＭＳ ゴシック" w:hAnsi="AR Pゴシック体S;ＭＳ ゴシック" w:eastAsia="AR Pゴシック体S;ＭＳ ゴシック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　　　　　　　　　　　　　　　　　　　　　　　　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鳬..">
    <w:altName w:val="Arial Unicode MS"/>
    <w:charset w:val="80"/>
    <w:family w:val="swiss"/>
    <w:pitch w:val="default"/>
  </w:font>
  <w:font w:name="AR P丸ゴシック体E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AR Pゴシック体S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鳬..;Arial Unicode MS" w:hAnsi="ＭＳ..鳬..;Arial Unicode MS" w:eastAsia="ＭＳ..鳬..;Arial Unicode MS" w:cs="ＭＳ..鳬..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7:00Z</dcterms:created>
  <dc:creator>富士ゼロックス株式会社（Fuji Xerox Co., Ltd.）</dc:creator>
  <dc:description/>
  <cp:keywords/>
  <dc:language>en-US</dc:language>
  <cp:lastModifiedBy>yokohama-ido</cp:lastModifiedBy>
  <cp:lastPrinted>2025-05-01T10:49:00Z</cp:lastPrinted>
  <dcterms:modified xsi:type="dcterms:W3CDTF">2025-05-01T02:03:00Z</dcterms:modified>
  <cp:revision>5</cp:revision>
  <dc:subject>スポーツクラブ、ヨガ</dc:subject>
  <dc:title>A4チラ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